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46"/>
      </w:tblGrid>
      <w:tr>
        <w:trPr>
          <w:trHeight w:val="1287" w:hRule="atLeast"/>
        </w:trPr>
        <w:tc>
          <w:tcPr>
            <w:tcW w:w="45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304925" cy="657225"/>
                  <wp:effectExtent l="0" t="0" r="0" b="0"/>
                  <wp:docPr id="1" name="dinamika_300x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namika_300x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nfo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en-US"/>
              </w:rPr>
              <w:t>dinamika</w:t>
            </w:r>
            <w:r>
              <w:rPr>
                <w:rFonts w:cs="Calibri" w:ascii="Calibri" w:hAnsi="Calibri"/>
              </w:rPr>
              <w:t>1.</w:t>
            </w:r>
            <w:r>
              <w:rPr>
                <w:rFonts w:cs="Calibri" w:ascii="Calibri" w:hAnsi="Calibri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: +7 (843) 211 55 11</w:t>
              <w:br/>
              <w:t>+7 800 700 16 93 (бесплатно по РФ)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namika1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203"/>
        <w:gridCol w:w="1840"/>
        <w:gridCol w:w="1522"/>
        <w:gridCol w:w="1150"/>
      </w:tblGrid>
      <w:tr>
        <w:trPr>
          <w:trHeight w:val="904" w:hRule="atLeast"/>
        </w:trPr>
        <w:tc>
          <w:tcPr>
            <w:tcW w:w="9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ланцевые полнопроходные шаровые краны с ручным управлением</w:t>
            </w:r>
          </w:p>
        </w:tc>
      </w:tr>
      <w:tr>
        <w:trPr>
          <w:trHeight w:val="265" w:hRule="atLeast"/>
        </w:trPr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промышленная маркировка</w:t>
            </w:r>
          </w:p>
        </w:tc>
        <w:tc>
          <w:tcPr>
            <w:tcW w:w="2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енклатурное внутризаводское обозначение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, (мм)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, (кг/см²)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Цена от (руб).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с01пф </w:t>
              <w:br/>
              <w:t>фланцевые шаровые краны, корпусные детали сталь ст.20., шар затвора цельнолитой из стали ст. 12Х18Н10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10.016.01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359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10.025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10.04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10.063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10.10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10.16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15.016.01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15.025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15.04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15.063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15.10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15.16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20.016.01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20.025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20.04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20.063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20.10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20.16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25.016.01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25.025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25.04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25.063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25.10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25.16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32.016.01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32.025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32.04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32.063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32.10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32.16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40.025.01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40.025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40.025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40.025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40.025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40.025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50.016.01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50.025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50.04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50.063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50.10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50.16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65.016.01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65.025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65.04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65.063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65.10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65.16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80.016.01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80.025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80.04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80.063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80.10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80.16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00.016.01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00.025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00.04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00.063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00.10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00.16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25.016.01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25.025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25.04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25.063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25.10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25.16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50.016.01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50.025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50.04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50.063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50.10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50.160.0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лс01пф </w:t>
              <w:br/>
              <w:t>фланцевые шаровые краны, корпусные детали сталь ст.09Г2С, шар затвора цельнолитой из стали ст. 12Х18Н10Т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10.016.02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10.025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10.04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10.063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10.10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10.16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15.016.02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15.025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15.04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15.063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15.10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15.16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20.016.02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20.025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20.04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20.063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20.10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20.16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25.016.02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25.025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25.04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25.063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25.10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25.16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32.016.02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32.025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32.04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32.063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32.10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32.16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40.025.02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40.025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40.025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40.025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40.025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40.025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50.016.02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50.025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50.04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50.063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50.10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50.16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65.016.02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65.025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65.04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65.063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65.10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65.16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80.016.02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80.025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80.04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80.063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80.10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080.16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00.016.02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00.025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00.04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00.063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00.10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00.16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25.016.02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25.025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25.04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25.063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25.10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25.16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50.016.02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50.025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50.04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50.063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50.10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ШД.Ф.150.160.0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нж01пф</w:t>
              <w:br/>
              <w:t xml:space="preserve"> фланцевые шаровые краны, корпусные детали и шар затвора полностью из нержавеющей стали ст. 12Х18Н10Т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10.016.03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10.025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10.04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10.063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10.10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10.16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15.016.03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15.025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15.04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15.063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15.10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15.16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20.016.03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20.025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20.04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20.063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20.10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20.16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25.016.03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25.025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25.04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25.063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25.10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25.16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32.016.03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32.025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32.04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32.063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32.10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32.16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40.025.03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40.025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40.025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40.025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40.025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40.025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50.016.03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50.025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50.04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50.063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50.10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50.16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65.016.03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65.025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65.04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65.063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65.10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65.16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80.016.03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80.025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80.04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80.063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80.10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080.16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100.016.03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100.025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100.04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100.063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100.10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100.16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125.016.03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125.025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125.04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125.063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125.10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125.16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150.016.03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просу</w:t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150.025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150.04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150.063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150.10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ШД.Ф.150.160.03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ы согласуются индивидуально с заказчиком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ны фланцевые по заказу могут быть изготовлены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На давление сред 250 кг/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25Мпа) только в диапазоне условного прохода (ду) от 10 до 25 м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ного прохода  Ду 200, 250, 300 мм., согласованием с  заказчиком чертеж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еполнопроходном – редуцированном варианте исполнений Ду65/50; Ду100/80; Ду125/1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стандартной длинны – т.е. с увеличенной длинной патрубков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варианте под управление редуктором, электроприводом, пневмоприводо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ислотоустойчивой стали с содержанием молибдена.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Гарантия 18 месяцев или 12000 циклов.</w:t>
        <w:br/>
        <w:t>Доставка в любой регион РФ и СНГ.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2:00Z</dcterms:created>
  <dc:creator>IT</dc:creator>
  <dc:description/>
  <cp:keywords/>
  <dc:language>en-US</dc:language>
  <cp:lastModifiedBy>Пользователь Windows</cp:lastModifiedBy>
  <dcterms:modified xsi:type="dcterms:W3CDTF">2022-03-15T12:52:00Z</dcterms:modified>
  <cp:revision>6</cp:revision>
  <dc:subject/>
  <dc:title/>
</cp:coreProperties>
</file>